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時間外・休日勤務申請承認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/>
        </w:rPr>
        <w:t>平成　　年　　月分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氏名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毎月　　　日～　　　日）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158"/>
        <w:gridCol w:w="1158"/>
        <w:gridCol w:w="4439"/>
        <w:gridCol w:w="4439"/>
        <w:gridCol w:w="1158"/>
        <w:gridCol w:w="1047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月日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時間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外・休日の業務内容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sz w:val="18"/>
                <w:szCs w:val="18"/>
              </w:rPr>
              <w:t>予定時間を延長した場合の理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時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印</w:t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6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累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191" w:right="1191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40:00Z</dcterms:created>
  <dc:creator>Akinori Otsu</dc:creator>
  <dc:description/>
  <cp:keywords/>
  <dc:language>en-US</dc:language>
  <cp:lastModifiedBy>ogaa</cp:lastModifiedBy>
  <cp:lastPrinted>2000-10-12T15:48:00Z</cp:lastPrinted>
  <dcterms:modified xsi:type="dcterms:W3CDTF">2014-11-05T23:40:00Z</dcterms:modified>
  <cp:revision>2</cp:revision>
  <dc:subject/>
  <dc:title>時間外勤務申請承認書</dc:title>
</cp:coreProperties>
</file>